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320" w:leader="none"/>
          <w:tab w:val="right" w:pos="9360" w:leader="none"/>
        </w:tabs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1353185" cy="901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WBFAA Unilateral Apprenticeship &amp; Training Committee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3 Washington Blvd. #433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na del Rey, CA 90292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(800) 809-0280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(800) 809-028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@wbfaa.net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wbfaa.n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9, 201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Contact&gt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Company&gt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User 5 Total Inv&gt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City&gt;, &lt;State&gt; &lt;ZIP Code&gt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 WBFAA UATC NEW POLICY - UNEMPLOYED APPRENTI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&lt;Salutation&gt;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BFAA UATC has adopted a new policy relating to unemployed apprentices participating in the WBFAA UATC apprenticeship and training progra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olicy is going into effect immediately and will affect an apprentice in the event he/she is laid off or terminated from his/her position with a member company of the WBFAA UATC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review this policy for your information and keep for your references, along with your WBFAA UATC Apprentice Handbook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100" w:after="10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ry Lenan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ing Dire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BFAA UATC POLI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EMPLOYED APPRENT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an apprentice becomes unemployed, except for cause, he/she shall be placed on the “Inactive Apprentice List.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employed apprentice shall communicate monthly, in writing, with the Program Administrator indicating his/her intention to remain in the program.  Failure to comply with this requirement shall cause the Program Administrator to initiate procedures to drop the apprentice from the progr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employed apprentice shall be retained on the “Inactive Apprentice List” for a period of one year from his/her date of layof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event the apprentice on the “Inactive Apprentice List” is rehired or finds employment with another assented WBFAA UATC employer, he/she shall be placed on the “Active Apprentice List.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unemployed apprentice on the “Inactive Apprentice List” shall NOT be required to attend any Related and Supplemental Instruction class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Policy Approved April 27,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54:00Z</dcterms:created>
  <dc:creator>syncomm</dc:creator>
  <dc:description/>
  <cp:keywords/>
  <dc:language>en-US</dc:language>
  <cp:lastModifiedBy>syncomm</cp:lastModifiedBy>
  <dcterms:modified xsi:type="dcterms:W3CDTF">2011-05-11T19:56:00Z</dcterms:modified>
  <cp:revision>1</cp:revision>
  <dc:subject/>
  <dc:title>WBFAA Unilateral Apprenticeship &amp; Training Committee</dc:title>
</cp:coreProperties>
</file>